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1"/>
        <w:gridCol w:w="1560"/>
        <w:gridCol w:w="283"/>
        <w:gridCol w:w="709"/>
        <w:gridCol w:w="1276"/>
        <w:gridCol w:w="141"/>
        <w:gridCol w:w="1418"/>
        <w:gridCol w:w="772"/>
        <w:gridCol w:w="362"/>
        <w:gridCol w:w="567"/>
        <w:gridCol w:w="283"/>
        <w:gridCol w:w="42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GB"/>
              </w:rPr>
              <w:t>ELECTIVE COURSES</w:t>
            </w:r>
          </w:p>
        </w:tc>
        <w:tc>
          <w:tcPr>
            <w:tcW w:w="3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</w:rPr>
              <w:t>TAXES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ECONOMICS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lang w:val="en-GB"/>
              </w:rPr>
              <w:t>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I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KTICAL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CIAL MEDIA IN BUSINES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dule aims to explore basic principles of taxation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requirements</w:t>
            </w:r>
          </w:p>
        </w:tc>
      </w:tr>
      <w:tr>
        <w:trPr>
          <w:trHeight w:val="619" w:hRule="atLeast"/>
          <w:cantSplit w:val="true"/>
        </w:trPr>
        <w:tc>
          <w:tcPr>
            <w:tcW w:w="1015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ference to the learning outcomes for Field of Stud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Knowledge – the student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ents list the basic institutions of tax system; also can name and explain main differences of various tax systems and legal structures of selected taxes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ents can name and explain main differences of various tax systems and legal structures of selected taxes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Student: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xplain basic principles of international tax law and taxation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knows and is able to present examples of tax planning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kills – the student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ter the course students will be skilled in analyzing of legal acts related to international tax la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 the course students will be skilled in analyzing of legal problems;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 the course students will be skilled to find appropriate legal sources of Tax Law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 the course, students will be able to use the knowledge of taxes from the perspective as a taxpayer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ocial competences – the student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uring the course students will develop their skills in cooperation with each other during the group works and problem solving tasks;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ents will be able to take an active part in discussions on topics related to International Tax Law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ents accept different views in solving problems related to International Tax Law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539" w:hRule="atLeast"/>
        </w:trPr>
        <w:tc>
          <w:tcPr>
            <w:tcW w:w="8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</w:r>
          </w:p>
        </w:tc>
      </w:tr>
      <w:tr>
        <w:trPr>
          <w:trHeight w:val="268" w:hRule="atLeast"/>
        </w:trPr>
        <w:tc>
          <w:tcPr>
            <w:tcW w:w="8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lving mini cases in teams at the beginning of classes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64" w:hRule="atLeast"/>
        </w:trPr>
        <w:tc>
          <w:tcPr>
            <w:tcW w:w="81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e stud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282" w:hRule="atLeast"/>
        </w:trPr>
        <w:tc>
          <w:tcPr>
            <w:tcW w:w="81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 (written or oral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/>
        <w:tc>
          <w:tcPr>
            <w:tcW w:w="101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 WORKLOAD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hours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86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ECTS credits for the course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567"/>
        <w:gridCol w:w="1276"/>
        <w:gridCol w:w="141"/>
        <w:gridCol w:w="1418"/>
        <w:gridCol w:w="772"/>
        <w:gridCol w:w="362"/>
        <w:gridCol w:w="127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GB"/>
              </w:rPr>
              <w:t>ELECTIVE COURSES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 </w:t>
            </w:r>
            <w:r>
              <w:rPr>
                <w:rFonts w:cs="Times New Roman" w:ascii="Times New Roman" w:hAnsi="Times New Roman"/>
                <w:b/>
                <w:lang w:val="en-GB"/>
              </w:rPr>
              <w:t>TAXE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 ECONOMICS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cycle: 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K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cial media in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/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DVARDAS JUCHNEVICIUS</w:t>
            </w:r>
          </w:p>
        </w:tc>
      </w:tr>
      <w:tr>
        <w:trPr>
          <w:trHeight w:val="7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inciples of taxation; Sources of tax law; Personal income tax; Corporate income tax; Value added tax; Tax on land and buildings; </w:t>
            </w:r>
            <w:r>
              <w:rPr>
                <w:rFonts w:cs="Times New Roman" w:ascii="Times New Roman" w:hAnsi="Times New Roman"/>
              </w:rPr>
              <w:t>Taxation of health</w:t>
            </w:r>
            <w:r>
              <w:rPr>
                <w:rFonts w:cs="Times New Roman" w:ascii="Times New Roman" w:hAnsi="Times New Roman"/>
                <w:lang w:val="en-US"/>
              </w:rPr>
              <w:t xml:space="preserve">; Taxation of income from business and investment; International aspects of income tax ; Tax planning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ase studies in the context of tax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151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Thuronyi, Tax Law Design and Drafting, Springer, 1 edition (February 9, 2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xation of International Transactions: Materials, Texts And Problems, 4th (American Casebook) [Hardcover] Charles H. Gustafson (Author), Robert J. Peroni (Author), Richard C. Pugh (Author) West; 4 edition (December 23, 2010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 P. Harris, Income Tax in Common Law Jurisdictions, University of Cambridge 2006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International Taxation of Permanent Establishments: Principles and Policy (Cambridge Tax Law Series) [Hardcover] Michael Kobetsky (Author) Cambridge University Press; 1 edition (October 31, 2011)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International Commercial Tax (Cambridge Tax Law Series) [Hardcover]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er Harris (Author), David Oliver (Author) Cambridge University Press; 1 edition (September 6, 2010)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Global E-Business Law &amp; Taxation [Hardcover]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 D. Penn (Editor), Martha L. Arias (Editor) Oxford University Press, USA (April 16, 20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The International Tax Law Concept of Dividend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ries on International Taxation) [Hardcover] Marjaana Helminen (Author)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, conversational lecture, lecture and multimedia presentation, e-learning, cases studies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 (written or oral exam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6:00Z</dcterms:created>
  <dc:creator>pawlowicz</dc:creator>
  <dc:description/>
  <dc:language>en-US</dc:language>
  <cp:lastModifiedBy>PWSZ</cp:lastModifiedBy>
  <cp:lastPrinted>2016-01-20T09:17:00Z</cp:lastPrinted>
  <dcterms:modified xsi:type="dcterms:W3CDTF">2017-09-22T10:26:00Z</dcterms:modified>
  <cp:revision>5</cp:revision>
  <dc:subject/>
  <dc:title>COURSE CARD</dc:title>
</cp:coreProperties>
</file>